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</w:t>
      </w:r>
      <w:r>
        <w:rPr>
          <w:sz w:val="28"/>
        </w:rPr>
        <w:tab/>
        <w:t>2001 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.В.ЛАЙДИНЕ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БРАЗ РОССИИ В ЗЕРКАЛЕ РОССИЙСКОГО ОБЩЕСТВЕННОГО МНЕ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pBdr>
          <w:top w:val="single" w:sz="12" w:space="1" w:color="000000"/>
          <w:bottom w:val="single" w:sz="12" w:space="1" w:color="000000"/>
        </w:pBdr>
        <w:ind w:firstLine="709"/>
        <w:rPr/>
      </w:pPr>
      <w:r>
        <w:rPr/>
        <w:t>ЛАЙДИНЕН Наталья Валерьевна – кандидат социологических наук, менеджер по связям с общественностью группы компаний РОМИР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ак и любой имидж, имидж государства имеет несколько пластов и различных сторон. Для того, чтобы комплексно исследовать образ России, важно, прежде всего, проанализировать восприятие имиджа государства как его гражданами, так и извне, поскольку именно от международного мнения во многом зависит инвестиционная привлекательность страны, расширение возможностей для туризма, сотрудничество деловых кругов и т.д. Необходимость такого анализа не вызывает сомнений и поэтому мы решили провести исследование, которое позволяет получить некоторые наброски к портрету России в современном массовом сознании. Начать решено с анализа мнений россиян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пециальный опрос РОМИР, посвященный образу России, проводился в сентябре среди 2000 респондентов в 115 населенных пунктах РФ (200 точек опроса, 40 субъектов Федерации). Итоги исследования показали, что однозначности восприятия современного образа России в общественном мнении нет. Число тех, кто по-прежнему в большей или меньшей степени склонен считать нашу страну супердержавой, примерно сопоставимо с числом тех, кто наоборот так или иначе не склонен считать Россию таковой: 40,3% к 41,7%. Затруднившихся с ответом на данный вопрос или не определивших свою позицию оказалось 17,9%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Образ российской демократии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На вопрос, считают ли респонденты Россию демократическим государством, только 6,5% опрошенных ответили полностью утвердительно, еще 21,3% респондентов скорее согласны с этим, полностью не согласны с данной точкой зрения 12,6% участников опроса, скорее не согласны – 24,8%. Затруднились с ответом 34,8% граждан. Таким образом только чуть более четверти россиян склонны в той или иной степени считать Россию демократическим государством. Это связано скорее с тем, что в нашей стране серьезно подорван имидж демократии в целом, и многими гражданами последняя связывается с неудачными реформами и потерей уверенности в завтрашнем дне. Тем не менее, для государства, которое заявляет о постепенном движении по пути демократии, строительстве гражданского общества, такие показатели достаточно негативны: общество либо не осведомлено в том, каким именно государством в данный момент является Россия, либо в значительной части не считает нынешнее устройство демократическим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Интересно в этой связи и отношение россиян к выборам – одному из главных символов государственной демократии. Только 6,2% опрошенных уверены, что смена власти в России происходит в результате свободных и честных выборов. Скорее согласны с этим еще 19,9% граждан. Тех, кто скорее не согласен несколько больше – 31,3%. И еще 21,3% россиян считают, что ни свободных, ни честных выборов в России нет. На основании опроса можно говорить о том, что более половины россиян в той или иной степени не уверены, что смена власти в России происходит в результате свободных и честных выборов. Под сомнение таким образом ставится один из важнейших демократических институтов. Во многом это связано с тем, что на протяжении последних лет избирательные кампании проходили с применением большого количества “грязных” технологий, с привлечением мощного административного ресурса, что неизбежно ставило под сомнение как процедуру проведения, так и сами результаты выборов. Несомненно в этой ситуации то, что негативное восприятие выборов россиянами наносит ущерб и политическому имиджу России в целом, и восприятию демократии в частност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оследнее время в общественном мнении все более крепнет точка зрения о том, что в стране наблюдается переход от демократических принципов управления к авторитарным, предполагающим беспрекословное подчинение власти. Полностью согласны с этим 8% опрошенных. Скорее согласны более четверти граждан – 25,6%. Полностью отвергают такую постановку вопроса  только 5% респондентов, скорее не согласны – 17,7%. Обращает на себя внимание достаточно большое количество тех, кто затруднился с ответом или еще не выработал свою позицию – 43,7%. Последнее показывает не только ситуацию политической апатии, характерной сегодня для массового сознания, но и реальное непонимание происходящих процессов. Иначе говоря, в политике новой власти, которую олицетворяет Президент и его команда, население еще не разобралось. Этот ресурс власть может использовать в зависимости от того, какую политическую линию она будет проводить дальше. Большое количество затруднившихся свидетельствует также о том, что имидж власти в разрезе “демократии – авторитаризм” еще не до конца определен, общественное мнение до конца не сформировалось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Имидж  власти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Близость власти к народу – один из краеугольных камней восприятия власти в России. Поэтому в ходе опроса задан вопрос, в какой мере респонденты согласны с утверждением, что сегодня российские власти стали ближе к народу, чем были ранее. Полностью согласны с этим только 6,7% респондентов, скорее согласны – 23,6%. Полностью не согласны 15,9% граждан, скорее не согласны – 29,1%. Затруднились или не определились по этому вопросу 24,7% россиян.  Таким образом, менее трети опрошенных констатируют, что сегодняшняя власть в той или иной степени стала ближе к народу, чем предшествующая. При этом более половины россиян в той или иной степени признают, что власть от них закрыта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обое значение имеет оценка массовым сознанием компетентности власти. Данную основополагающую характеристику имиджа поставили под сомнение 42,4% респондентов. Это достаточно негативный момент, связанный, правда, во многом со сложившимся в последние годы стереотипом, который довольно трудно меняется. Тех, кто скорее не согласен с некомпетентностью российской власти, 20,3%, тех же, кто не согласен полностью – всего 5,8%. Затруднились с ответом 31,5% респондент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Результаты опроса показывают: 41,3% опрошенных полностью убеждены в том, что российская власть коррумпирована на всех уровнях, а еще более трети россиян – 34,6% - скорее разделяют это мнение. Тех, кто полностью уверен, что это не так, практически нет. А скорее не согласны с всеобъемлющей коррумпированностью властей только 4,6%. Затруднились с ответом 17,8% опрошенных. Тот факт, что 75,9% россиян в большей или меньшей степени уверены в коррумпированности власти на всех уровнях, позволяет говорить о серьезной имиджевой проблеме. Власть и коррупция также слились воедино на уровне стереотипа в массовом сознании, и без серьезных долгосрочных усилий в этом направлении вряд ли удастся серьезно изменить восприятие граждан. Эта имиджевая составляющая зачастую играет большое значение не только для граждан России, но и для зарубежных инвесторов, предпринимателей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Что касается восприятия личности Президента России, то полностью одобряют деятельность российского лидера 20,1% опрошенных, скорее одобряют – 35,9% (скорее не одобряют его деятельность 8,8%, полностью не одобряют – всего 5,6%). В этой ситуации, обращает на себя внимание рост числа затруднившихся с ответом – 29,6%. После некоторого спада поддержки, характерного для августа 2000 г., уровень ее снова стабилизировался, тем не менее, не учитывать данный "расклад" было бы неосмотрительн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 изменении отношения к В.Путину в лучшую сторону с момента его избрания на пост Президента России сказали в сентябре 20,8% россиян, об изменении в худшую – 16,2%. При некотором повышении числа тех, чье отношение ухудшилось, общее число не изменивших его, продолжает оставаться стабильным – 58,9%, что позволяет говорить о достаточно серьезном ресурсе поддержки лично В.Путина, которым он располагает в данный момен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Имидж российской экономики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исследование был включен блок вопросов, посвященных экономике России. 27,2% россиян сказали, что они полностью согласны с тем, что в данный момент Россия является государством со слабо развитой экономикой, а еще 40% респондентов скорее согласились с этим. Полное несогласие с точкой зрения об экономической слабости России высказали 3,7% опрошенных, и скорее не согласились с этим всего 12% респондентов. Затруднились с ответом 17,1% граждан. Таким образом, более, чем у половины россиян имидж России ассоциируется с государством с ослабленной экономико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роме того, россиян в значительной мере беспокоит проблема внешних долгов государства. Полностью уверены в том, что Россия не в состоянии рассчитаться с внешними долгами, 20,8% респондентов. Скорее придерживаются такого мнения еще 30,4% опрошенных. Не согласны с тем, что у России нет ресурсов для выплаты долгов, только 6,5% участников опроса, а еще 18,4% скорее не согласны с этим. Затруднились с ответом или не смогли определить свою позицию по данному вопросу 23,9% респондент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нтересно в данной связи проанализировать и отношение россиян к проблеме иностранных вложений в экономику России. Полностью согласны с тем, что иностранные вложения в экономику России представляют угрозу для нашей страны, 17,3% респондентов. Еще 28,2% граждан скорее согласны с тем, что это именно так. Полностью не согласны - 8% граждан, а еще 18,7% скорее не согласны с этим. Более четверти россиян (27,8%) затруднились с ответом на данный вопрос. Это означает, что отношение россиян к иностранным вложениям в российскую экономику продолжает оставаться сложным и противоречивы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ем не менее, в будущее российской экономики граждане смотрят со сдержанным оптимизмом. Так, выразили полное согласие с тем, что Россия никогда не будет экономически развитой и цивилизованной страной, только 5,4% респондентов. Скорее согласны с этим еще 12,2% граждан. Полностью не согласны с тем, что у России такие мрачные перспективы, 22,1% россиян, а еще 37,9% россиян скорее не согласны с этим. Затруднились с ответом на вопрос или не определили свою позицию 22,1% граждан. То есть существует весьма значительный ресурс для формирования позитивного имиджа российской экономики при использовании существующих у граждан оптимистических ожидан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Имидж информационной политики государств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нформационная политика, СМИ являются основным коммуникационным каналом, позволяющим проводить основные политические идеи, формировать образ власти и государства для соотечественников и за рубежом. Поэтому в исследование был включен специальный блок вопросов, посвященный данной теме. Несмотря на то, что опрос проводился в разгар конфликта вокруг “Медиа-Моста” НТВ и ОРТ, 20,6% россиян выразили убежденность в том, что в России СМИ предоставлена полная свобода, а еще 31,3% респондентов скорее поддержали такую точку зрения. Считают, что это полностью не так, только 5,9% граждан, а скорее не так – 19,6% респондентов. Таким образом, только четверть россиян полагает, что в России у СМИ нет полной свобод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днако, на вопрос, в какой мере граждане согласны с тем, что в настоящий момент российские власти пытаются запретить распространение идей и информации, которые могут принести вред государству, полностью согласны 11,4% граждан, а скорее согласны – 29,5%. Полностью не согласны с тем, что происходит такой процесс, только 3,9% респондентов. Скорее не согласны – 14,1%. Большое количество россиян в данный момент затруднилось сформулировать свою позицию по данному вопросу (41,1%).  То есть в российском общественном мнении на сегодняшний момент нет ясного понимания того, какую именно политику проводит в данный момент государство относительно СМИ. И для внешнего, и для внутреннего образа России это один из ключевых моментов, поэтому необходима долгосрочная продуманная стратегия по реализации политики взаимоотношений государства и СМИ для достижения ее четкого понимания россиянам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Имидж вооруженных сил РФ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Особенно этот фактор важен для России, где на протяжении многих десятков лет формировался образ супердержавы с высокой военной мощью. Как показали результаты опроса, полное согласие с тем, что вооруженные силы России являются надежным щитом от внешних угроз, выразили 12,2% россиян. Еще 28,9% респондентов скорее согласились с таким суждением. Полностью не согласны - 11,3%, еще 24,2% респондентов оказались скорее не согласны. Затруднились с ответом на вопрос 23,4% опрошенных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контексте воприятия россиянами вооруженных сил большую роль играет чеченский конфликт. В сентябре 28,2% россиян сказали, что полностью поддерживают силовые меры, предпринимаемые руководством России по отношению к Чечне. Скорее поддерживают их, чем нет, 25% опрошенных. Скорее не поддерживают антитеррористическую операцию федеральных сил в Чечне 19,3% граждан, а полностью не поддерживают – 16,2%. Таким образом, политика российских властей в Чечне имеет поддержку более половины населения стран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ем не менее, в массовом сознании россиян существуют тревожные ожидания относительно дальнейшего развития чеченского конфликта. Так 41,9% респондентов уверены в том, что угроза чеченского терроризма в ближайшее время возрастет, а 30,7% - в том, что останется неизменной. Таким образом, при общей поддержке федеральной политики в Чечне, вызванной необходимостью решать чеченскую проблему, успешного ее разрешения в ближайшее время общественное мнение не ожидает. На уменьшение угрозы чеченского терроризма рассчитывают только 15,4% граждан. 12% респондентов затруднились с ответо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 вопрос, в какой степени респонденты согласны с тем, что вооруженные силы России уступают вооруженным силам НАТО, 19% россиян ответили, что это полностью так, а еще 26,3% скорее согласились с этим. Полностью не согласны - 8,7% опрошенных, 21,6% скорее не согласны с этим. Около четверти опрошенных (24,4%) затруднились с ответо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Внешнеполитический имидж России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 сегодняшний день 12,5% респондентов полностью уверены в том, что российские власти настороженно относятся к странам Запада. Скорее согласны с данным суждением 33,6% респондентов. Полностью не согласных с такой позицией практически нет. Скорее не согласными оказались 15,8% опрошенных. Около трети россиян (35,8%) затруднились с ответом на вопрос. Такое большое количество затруднившихся с ответом на этот и другие вопросы, посвященные внешней политике, показывает, что у населения в целом нет пока четкого понимания стратегии российского руководства в отношении западных стран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 тем, что в настоящее время Россия и страны Запада являются партнерами и союзниками, полностью согласны 7,2% респондентов. Скорее согласны с этим 27,5%. Полностью не согласны с тем, что Россия и западные страны в настоящий момент являются партнерами и союзниками, 6,8% граждан, скорее не согласны с этим 19,2%, затруднились с ответом 39,3% россиян.</w:t>
      </w:r>
    </w:p>
    <w:p>
      <w:pPr>
        <w:pStyle w:val="TextBodyIndent"/>
        <w:rPr/>
      </w:pPr>
      <w:r>
        <w:rPr/>
        <w:t xml:space="preserve">И наконец, россиянам был задан вопрос, в какой мере они согласны с тем, что Россия станет одной из процветающих стран мира. Полностью уверены в этом 17,9% опрошенных. Скорее согласны – 34% граждан. Полностью не уверенных в грядущем процветании России оказалось 6,2%, скорее не согласных – 17,6%, затруднились с ответом 24,3%.  Таким образом, половина россиян по-прежнему смотрит в будущее с оптимизмом, четверть еще не определилась со своей позицией. И негативное восприятие некоторых аспектов имиджа России вовсе не препятствует надеждам на дальнейшее процветание нашей страны. Как показывает данное исследование, для формирования позитивного имиджа России среди россиян необходимы серьезные ресурсы, а также специальная долгосрочная стратегия. И по нашему мнению, постепенное создание позитивного образа государства среди его граждан должно стать одной из приоритетных задач российского руководства. </w:t>
      </w:r>
    </w:p>
    <w:sectPr>
      <w:headerReference w:type="default" r:id="rId2"/>
      <w:type w:val="nextPage"/>
      <w:pgSz w:w="11906" w:h="16838"/>
      <w:pgMar w:left="1701" w:right="851" w:gutter="0" w:header="72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720" w:hanging="72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9:24:00Z</dcterms:created>
  <dc:creator>1</dc:creator>
  <dc:description/>
  <dc:language>en-US</dc:language>
  <cp:lastModifiedBy>516</cp:lastModifiedBy>
  <cp:lastPrinted>2000-12-21T16:50:00Z</cp:lastPrinted>
  <dcterms:modified xsi:type="dcterms:W3CDTF">2002-03-13T12:38:00Z</dcterms:modified>
  <cp:revision>3</cp:revision>
  <dc:subject/>
  <dc:title>  ЧЛЕН  GALLUP INTERNATIONAL</dc:title>
</cp:coreProperties>
</file>